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0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48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10/2020 Perşembe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67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Emlak ve İstimlak </w:t>
      </w:r>
      <w:r>
        <w:rPr>
          <w:sz w:val="24"/>
          <w:szCs w:val="24"/>
        </w:rPr>
        <w:t xml:space="preserve">Dairesi Başkanlığı’nın 02/10/2020 tarihli ve </w:t>
      </w:r>
      <w:r>
        <w:rPr>
          <w:rFonts w:eastAsia="Times New Roman"/>
          <w:sz w:val="24"/>
          <w:szCs w:val="24"/>
        </w:rPr>
        <w:t xml:space="preserve">E-76835128-756.01-125881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İlimiz, Anamur İlçesi, Yeşilyurt Mahallesi 281 ada, 7 parsel 4.940,24 m² yüzölçümlü taşınmaz Mersin Büyükşehir Belediyesi mülkiyetindedir. Söz konusu taşınmaz üzerinde bulunan Anamur Otogarı 76/C Blok 1. Kat 101 numaralı 144,50 m² yüzölçümlü salon Büyükşehir Belediye Meclisi’nin 13.01.2017 tarihli ve 59 sayılı kararı ile Pilates ve Taekwondo kursu yapılması amacı ile Anamur Belediye Başkanlığı’na bedelsiz olarak 10 yıllığına tahsis edilmiştir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Anamur Belediye Başkanlığı’na yapılan tahsis işleminin </w:t>
      </w:r>
      <w:r>
        <w:rPr>
          <w:b/>
          <w:sz w:val="24"/>
          <w:szCs w:val="24"/>
        </w:rPr>
        <w:t>iptal edilmesi</w:t>
      </w:r>
      <w:r>
        <w:rPr>
          <w:sz w:val="24"/>
          <w:szCs w:val="24"/>
        </w:rPr>
        <w:t xml:space="preserve"> ile ilgili teklifin </w:t>
      </w:r>
      <w:r>
        <w:rPr>
          <w:b/>
          <w:sz w:val="24"/>
          <w:szCs w:val="24"/>
        </w:rPr>
        <w:t>kabulü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8-11T10:25:00Z</cp:lastPrinted>
  <dcterms:modified xsi:type="dcterms:W3CDTF">2020-10-09T06:02:00Z</dcterms:modified>
  <cp:revision>70</cp:revision>
  <dc:subject/>
  <dc:title/>
</cp:coreProperties>
</file>